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циально – экономическое 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их округов и муниципальных райо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январе – июле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онная коллег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М. Ярлов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редакционной коллег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Петрова, С.Р. Максименко, Н.В. Фише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 положение городских округов и муниципальных районов Ханты-Мансийского автономного округа – Югры в январе – июле 2010 года: статистический бюллетень / Территориальный орган федеральной службы государственной статистики по Ханты-Мансийскому автономному округу – Югре. -Х-М., 2010.-55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ь содержит основные показатели социально – экономического положения городских округов и муниципальных районов Ханты-Мансийского автономного округа – Югры за отчетный период 2010 года и нарастающим итогом с начала 2010 года в сравнении с соответствующим периодо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высшего управленческого персонала, руководителей и работников финансово-экономических служб, организаций, профессорско-преподавательского состава, аспирантов, студентов экономических ВУЗов и факультетов, а также заинтересованных пользов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Территориальный орган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государственной статистики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нты-Мансийскому автономному округу – Югр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mon@hmstat.ru</w:t>
        </w:r>
      </w:hyperlink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khmstat.gks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й бюллетень “Социально - экономическое положение городских округов и муниципальных районов Ханты-Мансийского автономного округа - Югры” подготовлен Территориальным органом Федеральной службы государственной статистики по Ханты-Мансийскому автономному округу – Югре и включает показатели социально – экономического положения городских округов и муниципальных районов Ханты-Мансийского автономного округа – Югры. В бюллетень вошли основные показатели отдельных видов экономической деятельности. Публикуется информация об отгрузке товаров и услуг собственного производства, информация о финансовых результатах, где отражается кредиторская и дебиторская задолженность крупных и средних предприятий, об уровне жизни населения, безработице, демографии округа, о строительстве и вводе жилья, а также призводится краткая характеристика сельского хозя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предварительные данные в последующих выпусках бюллетеня уточняются в соответствии с методиками сбора и обработки сведений. При расчете отдельных показателей использован метод экспертной оценки в соответствии с методологией Федеральной службы государственной статистик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ные статистические данные, представленные одной организацией, являются конфиденциальными и публикации не подлеж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убликуются за отчетный период 2010 года и нарастающим итогом с начала 2010 года в сравнении с соответствующим уровне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показатели приведены в фактически действовавших ценах. Показатели в процентах к предыдущему периоду рассчитаны в сопоставимой оцен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незначительные расхождения между итогом и суммой слагаемых объясняется округлением данных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разделы бюллетен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щие, обрабатывающие производства и производство электроэнергии газ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и. Рыболов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5-6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.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 Л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.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хина Н.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хина Н.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атист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 Л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на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/>
        <w:t>Сокращения:</w:t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.-к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ило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л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итр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··· </w:t>
      </w:r>
      <w:r>
        <w:rPr>
          <w:rFonts w:cs="Times New Roman" w:ascii="Times New Roman" w:hAnsi="Times New Roman"/>
          <w:sz w:val="24"/>
          <w:szCs w:val="24"/>
        </w:rPr>
        <w:t>данных не имеется, или информация конфиденциальна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явление отсутствует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  явление меньше единицы измерения;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Д Е Р Ж А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оциально - экономические показат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и социальные показатели………………………………………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деятельности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и услуг по виду деятельности «Строительство»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индивидуальных жилых домов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крупным предприятиям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и пассажирооборот автомобильного транспорта организаций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грузов и грузооборот автомобильного транспорта крупных и средних организаций………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животноводства сельскохозяйственными организациями (без субъектов малого предпринимательства) 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и птицы в сельскохозяйственных организациях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сельскохозяйственными организациями (без субъектов малого предпринимательства)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ительский рын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по всем формам проявления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во всех секторах реализации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услуг населению во всех секторах реализации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выдаче средств на заработную плату по обследуемым видам экономической деятельности по состоянию на 01 июля 2010 года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работиц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трудовой деятельностью граждан, зарегистрированных в государственных учреждениях службы занят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 крупных и средних предприятий, организаций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ибыльных (убыточных) организаций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крупных и средних организаций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крупных и средних организаций…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жизн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одного работника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организациях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их предприятий по видам экономической деятельности (по городски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м автономного округа)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едних предприятий по видам экономической деятельности (по муниципальным районам автономного округа)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городским округ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муниципальным район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городским округам автономного округа)…………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муниципальным районам автономного округа)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в организациях (без субъектов малого предпринимательства)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движение населения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ЭКОНОМИЧЕСКИЕ И СОЦИАЛЬН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июль 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 – июлю 2009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экономической деятельности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957,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9,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0,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и услуг по виду деятельности «Строитель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2,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8,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,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общей площад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9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автомобильного транспорта, тыс. пасс.-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23,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борот автомобильного транспорта, тыс. т.-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788,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9,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791090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,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в расчете на одного работающего в крупных и средн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минальная,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3,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/>
          <w:sz w:val="20"/>
          <w:szCs w:val="20"/>
        </w:rPr>
        <w:t xml:space="preserve">  В сопоставимых цен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i/>
          <w:sz w:val="20"/>
          <w:szCs w:val="20"/>
        </w:rPr>
        <w:t xml:space="preserve">  За июнь 2010 г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i/>
          <w:sz w:val="20"/>
          <w:szCs w:val="20"/>
        </w:rPr>
        <w:t xml:space="preserve">  На конец июля 2010 года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ДОБЫВАЮЩИЕ, ОБРАБАТЫВАЮЩИЕ ПРОИЗВОДСТВ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ПРОИЗВОДСТВО ЭЛЕКТРОЭНЕРГИИ, ГАЗА И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ъем отгруженных товаров собственного производ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олненных работ и услуг собственными силами крупных и сред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рганизаций по вида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1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</w:tc>
      </w:tr>
      <w:tr>
        <w:trPr>
          <w:trHeight w:val="680" w:hRule="exac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добыча полезных ископаемых, 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58957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2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,5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69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9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124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38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,1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7956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0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7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56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34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9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598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598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43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1р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4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85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482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348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734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5,4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24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1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4231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113,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,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дол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</w:tc>
      </w:tr>
      <w:tr>
        <w:trPr>
          <w:trHeight w:val="6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брабатывающие производства, 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6229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3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8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4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77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5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01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1р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1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91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350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3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6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4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16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13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6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6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9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8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6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96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2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5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44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3,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8,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конч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3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оизводство и распределение электроэнергии, газа и воды, млн.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0370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4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59,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0р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58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42,2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3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57,2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52,2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63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510,0 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8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4,1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9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8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49,1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666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67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гор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7,5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6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ерезовский 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5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7,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84,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17,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6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4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4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7р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7,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right="6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ТРОИТЕЛЬ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полнено работ и услуг по виду деятельности «Строительство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январю июлю 2009 года (в сопоставимых цен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бъем работ и услуг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89192,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00,2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58323</w:t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крупным и средн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888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785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napToGrid w:val="false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8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1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57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20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77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3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02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55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13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76,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63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954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32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6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75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3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4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6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06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63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8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50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6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3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61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693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99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540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3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5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43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34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96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99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310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24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680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80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872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481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900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753,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,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70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ъем строительно–монтаж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полненных хозяйственным способ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808"/>
      </w:tblGrid>
      <w:tr>
        <w:trPr>
          <w:trHeight w:val="176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январю- июлю 2009 года (в сопоставимых цен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бъем строительно-монтажных работ 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890,9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21,3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646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,9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9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9,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6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0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85,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0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1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0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5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45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23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1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256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003,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0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667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2,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3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2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вод в действие жилых домов за 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2516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 – июль 2010 года</w:t>
            </w:r>
          </w:p>
        </w:tc>
      </w:tr>
      <w:tr>
        <w:trPr>
          <w:trHeight w:val="124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 1000 жителей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рейтин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000 ж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22069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83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9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4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9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4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5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br w:type="page"/>
      </w:r>
      <w:r>
        <w:rPr/>
        <w:t>Ввод в действие индивидуальных жилых до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636"/>
        <w:gridCol w:w="1901"/>
        <w:gridCol w:w="2381"/>
      </w:tblGrid>
      <w:tr>
        <w:trPr>
          <w:trHeight w:val="397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</w:tc>
      </w:tr>
      <w:tr>
        <w:trPr>
          <w:trHeight w:val="850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вартир, едини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общей площад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</w:t>
            </w:r>
          </w:p>
        </w:tc>
      </w:tr>
      <w:tr>
        <w:trPr>
          <w:trHeight w:val="850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бщему вводу жил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545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ind w:right="-23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71904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32,6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spacing w:lineRule="auto" w:line="360" w:before="120" w:after="200"/>
              <w:ind w:right="33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75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3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6,8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,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9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,9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9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4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,8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4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,5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,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7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,1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,8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2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,9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3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6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9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,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0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1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,3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9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4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2р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1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,5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4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6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7р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8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8,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ИНВЕСТИ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вестиции в основной капитал по крупным предприятиям</w:t>
      </w:r>
    </w:p>
    <w:p>
      <w:pPr>
        <w:pStyle w:val="Normal"/>
        <w:jc w:val="right"/>
        <w:rPr/>
      </w:pPr>
      <w:r>
        <w:rPr/>
        <w:t>тысяч 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386"/>
        <w:gridCol w:w="2551"/>
      </w:tblGrid>
      <w:tr>
        <w:trPr>
          <w:trHeight w:val="397" w:hRule="exac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Использовано за:</w:t>
            </w:r>
          </w:p>
        </w:tc>
      </w:tr>
      <w:tr>
        <w:trPr>
          <w:trHeight w:val="680" w:hRule="exac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01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09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009 год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 w:before="120" w:after="0"/>
              <w:rPr/>
            </w:pPr>
            <w:r>
              <w:rPr>
                <w:highlight w:val="yellow"/>
              </w:rPr>
              <w:t>Всего по  округу</w:t>
            </w:r>
            <w:r>
              <w:rPr>
                <w:highlight w:val="yellow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 w:before="120" w:after="0"/>
              <w:ind w:right="459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4102037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 w:before="120" w:after="0"/>
              <w:ind w:right="60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580712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459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392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053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5059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5100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698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0435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7356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18736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025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7510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12976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56183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0929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866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42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154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937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9117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1764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94684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0290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85153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394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305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гор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387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7551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6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8454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18408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924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017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8638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7223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71516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369331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5873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7454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7754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9553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5110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4483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28627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315916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7894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6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09385</w:t>
            </w:r>
          </w:p>
        </w:tc>
      </w:tr>
      <w:tr>
        <w:trPr>
          <w:trHeight w:val="620" w:hRule="exac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17" w:hanging="0"/>
              <w:outlineLvl w:val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  <w:highlight w:val="yellow"/>
                <w:vertAlign w:val="superscript"/>
              </w:rPr>
              <w:t>1)</w:t>
            </w:r>
            <w:r>
              <w:rPr>
                <w:rFonts w:eastAsia="Arial Unicode MS" w:cs="Times New Roman" w:ascii="Times New Roman" w:hAnsi="Times New Roman"/>
                <w:i/>
                <w:highlight w:val="yellow"/>
              </w:rPr>
              <w:t xml:space="preserve">  в итог включены данные  предприятий окружного подчинения без разбивки по городским округам и муниципальным района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ТРАН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еревозки пассажиров и пассажирооборот автомоби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анспорта организаций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1464"/>
        <w:gridCol w:w="2328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еревезено пассажир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ссажирооборот</w:t>
            </w:r>
          </w:p>
        </w:tc>
      </w:tr>
      <w:tr>
        <w:trPr>
          <w:trHeight w:val="119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-п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-ствующему периоду предыдущего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 пасс.-к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5109,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1,4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15423,3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8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47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642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13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208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6р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7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37,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9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136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6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01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363,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836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0807,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32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904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21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2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497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94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107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65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4306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4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02,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1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1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82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6,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9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72,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4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6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926,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1р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4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398,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36,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7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89,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5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75,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С учетом индивидуальных предпринимателей, занимающихся коммерческими перевозк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еревозки грузов и грузооборот автомобиль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упных и сред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417"/>
        <w:gridCol w:w="2233"/>
      </w:tblGrid>
      <w:tr>
        <w:trPr>
          <w:trHeight w:val="397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ль 2010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еревезено грузо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рузооборот</w:t>
            </w:r>
          </w:p>
        </w:tc>
      </w:tr>
      <w:tr>
        <w:trPr>
          <w:trHeight w:val="1191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 т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 т.-к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67443,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28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705788,4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28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93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63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657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69,9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810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1714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08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43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4819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91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299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,2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1418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2,2р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41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578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74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169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57935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64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945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3496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94,8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9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634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50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41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262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62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17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3274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97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23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0745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81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38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5949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/>
            </w:pPr>
            <w:r>
              <w:rPr>
                <w:b w:val="false"/>
                <w:highlight w:val="yellow"/>
              </w:rPr>
              <w:t>100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37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1542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87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477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2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2865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87,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230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4,7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4460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2,5р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56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8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322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13,7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359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3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43276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34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779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90297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15,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1885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4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/>
            </w:pPr>
            <w:r>
              <w:rPr>
                <w:b w:val="false"/>
                <w:color w:val="000000"/>
                <w:highlight w:val="yellow"/>
              </w:rPr>
              <w:t>35218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88,7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113" w:hanging="0"/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713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2819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/>
            </w:pPr>
            <w:r>
              <w:rPr>
                <w:b w:val="false"/>
                <w:highlight w:val="yellow"/>
              </w:rPr>
              <w:t>87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8613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93260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/>
            </w:pPr>
            <w:r>
              <w:rPr>
                <w:b w:val="false"/>
                <w:highlight w:val="yellow"/>
              </w:rPr>
              <w:t>100,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325,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281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8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113" w:hanging="0"/>
              <w:jc w:val="right"/>
              <w:rPr>
                <w:highlight w:val="yellow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7236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1451" w:leader="none"/>
              </w:tabs>
              <w:spacing w:lineRule="auto" w:line="360"/>
              <w:ind w:right="28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54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изводство продукции животно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 январь-июль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кот и птица на убой в живом ве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Молоко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Яй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январю-июлю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цент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январю-июлю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центн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январю-июлю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61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7.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121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177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7" w:right="-6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-6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головье скота и птицы в сельскохозяйственных организациях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01 августа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рупный рогатый ск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коров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Свиньи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01 августа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01 августа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о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01 августа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20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7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136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56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0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32.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5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1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1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2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2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29.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Лошад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вцы и коз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Пти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01 августа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01 августа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о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01 августа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7436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4.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26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9.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изводство продукции растение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 январь-июль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538"/>
        <w:gridCol w:w="197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Овощи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Картоф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цен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январю – июлю 200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центне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январю – июлю 2009 года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83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9.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.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624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РОЗНИЧНАЯ ТОРГО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орот розничной торговли по всем формам про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 – июл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14488967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94743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94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6284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620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6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9312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667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9866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58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9824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855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0118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14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6975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826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05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69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94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27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5309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510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9566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249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9587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181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051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932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5996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868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549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041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703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449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766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407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1564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655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505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345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738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038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695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651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4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3693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306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2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281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6670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орот общественного питания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 –июл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  <w:t>996659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  <w:t>6517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  <w:t>8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002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83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8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208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86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678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28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8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93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97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019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78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9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367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4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983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7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8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31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58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8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931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65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52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2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8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566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8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906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70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6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481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51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8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84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39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55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79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82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9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314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99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4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199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35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155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34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9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09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95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5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758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29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8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98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705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8,6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ъем платных услуг населению во всех сектор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 – июл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791090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790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889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93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71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69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4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82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03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80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989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5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190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80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23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93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2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4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43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4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9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3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841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23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04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77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29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87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77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82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4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8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8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0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25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4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80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9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08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97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62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27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0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50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69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ъем бытовых услуг населению во всех сектор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842"/>
        <w:gridCol w:w="1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 – июл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 душу населения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йтинг на душу насел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в % к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бщему объему платных услуг по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7527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,5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2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20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308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29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4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5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9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5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3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9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1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4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8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6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50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57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96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8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7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3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6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77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1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8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9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1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3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РОСРОЧЕННАЯ ЗАДОЛЖЕННОСТЬ ПО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сроченная задолженность по выдаче средств на заработную 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 обследуемым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 состоянию на 01 августа 2010 года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тыс. 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4"/>
        <w:gridCol w:w="3313"/>
        <w:gridCol w:w="21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Просроченная задолженность по выдаче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а заработную плату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из-за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есвоевременного получения денежных средств из бюджетов все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тсутствия собственных средств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БЕЗРАБОТ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исленность незанятых трудовой деятельностью граждан,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государственных учреждениях службы занято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елов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01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 конец июля 201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численность незанятых граждан, обратившихся за содействие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численность официально зарегистрированных безраб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из них получают пособие по безработице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нагрузка незанятого населения на одну заявленную ваканс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51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41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3,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6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2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4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,7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,9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3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,6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,4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,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7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,4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Р И Л О Ж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ФИНАН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альдированный финансовый результат крупных и средних пред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рганизаций на 01 июн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Прибыль (+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быток (-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мп роста,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3346,3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0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4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2,4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82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6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5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58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2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159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24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22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7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652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6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18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42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62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60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65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38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3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2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96,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Группировка прибыльных (убыточных)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без субъектов малого предпринимательства) на 01 июн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80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ибыльны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быточны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от общего числ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умма прибыли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от общего числа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умма убытка, млн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1133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,5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786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4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0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918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6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7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7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479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0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61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5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6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1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4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964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2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3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86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7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57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2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5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2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,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8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,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ед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а 01 июня 2010 год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лн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559"/>
        <w:gridCol w:w="212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росроче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из неё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ставщиками подрядчик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16024,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7131,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52,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375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204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3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,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4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561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67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6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59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1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8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0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60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5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3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2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3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6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481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3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69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921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2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7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0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8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03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7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7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4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5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1132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74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4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49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75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54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9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1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2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2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3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6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277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9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69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70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50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7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6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1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45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7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9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15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еб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 01 июня 2010 год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лн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3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в том числе просроч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задолжен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из неё покупа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22778,3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8434,7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1719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86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4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5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84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70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32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69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53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47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3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7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4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0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33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58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12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9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8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0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1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0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534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59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91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4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73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1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2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4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6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3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2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2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6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0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6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8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9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47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0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8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673,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УРОВЕНЬ ЖИЗНИ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немесячная номинальная начисленная заработная плата од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42"/>
        <w:gridCol w:w="1134"/>
        <w:gridCol w:w="1134"/>
        <w:gridCol w:w="180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Июнь 2010 год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 – июнь 201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месяц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йти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6733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1693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8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079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60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410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90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055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81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887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21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837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53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43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8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144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64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690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5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214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518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261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62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080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30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746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65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9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429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0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263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9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711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02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311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90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327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3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862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42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299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95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9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633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94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736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66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512,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03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 январь – июнь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М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797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072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7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99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82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6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6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5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4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5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564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380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37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80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7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6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4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6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45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357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99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00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2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1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6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0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8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8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1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9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3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январь – июн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елов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24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38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67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0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8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6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866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782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048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9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5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7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немесячная начисленная заработная  пла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январь – июнь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1276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Мег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3609,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3906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681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421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5652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9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14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01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6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8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06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8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87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093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5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5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43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07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9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50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903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4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68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9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44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102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5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9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3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9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24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99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8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3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2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46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4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1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71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469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7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5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6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81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70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0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9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6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64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505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0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37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09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175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8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7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17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88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8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4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14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64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6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6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0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1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43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75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40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36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091,3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ыть-Ях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5533,8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0084,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2654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3518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452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6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835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795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952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76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79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297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931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1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872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493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355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9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051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532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276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144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04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36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99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1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97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23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54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7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681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80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240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80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735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869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245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8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9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58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893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8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512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975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369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5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841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65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071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37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92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02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96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32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478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28,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98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19,3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0629,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7301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9650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901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05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9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60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32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98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15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61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59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91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453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177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05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0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955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3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06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41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142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036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0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5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677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78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82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65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186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664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6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68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726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29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61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43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990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736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8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76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725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223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1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46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113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38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6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0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928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48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36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87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85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60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76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76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18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898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157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846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11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немесячная начисленная заработная  пла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январь – июн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339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4025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909,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8955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94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39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5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385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66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19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7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19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5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59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11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84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66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95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9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65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061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58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2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3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8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93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96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5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0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93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03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5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12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504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773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2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2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06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306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45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9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97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634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44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2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07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73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0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7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6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38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51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56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07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13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394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1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0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502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76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95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4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5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506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72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484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1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89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79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4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131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689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1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3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882,8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продолж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4930,4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642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6667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203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65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653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952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1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294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2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967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89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434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1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128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18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27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26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725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502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366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5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745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02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528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1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715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2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91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9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758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1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293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7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388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8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15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4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76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829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719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17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464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99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250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6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161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80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062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7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900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85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42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81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09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882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63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1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76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54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13,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67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40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 январь – июнь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млн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М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936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728,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246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953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599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8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9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3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9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2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7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9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3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4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1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598,5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560,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398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7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0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0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1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3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6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8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5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7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0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4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7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9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8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9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9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3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3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8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2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1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0,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6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4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кончани</w:t>
      </w:r>
      <w:r>
        <w:rPr/>
        <w:t>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499,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2233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042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11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7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3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3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0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4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4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1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6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2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9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2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5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3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6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4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январь – июн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436,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103,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03,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828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5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8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8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4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3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8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3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5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4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,4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703,4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080,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337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268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24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121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3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1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6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6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3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2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5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5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3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6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1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0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2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,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ЗАНЯТ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несписочная численность работников (без внешних совмест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нь 2010 год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72821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8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97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72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70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99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64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80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9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82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7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80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45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357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99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00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0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30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4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86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82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2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38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8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67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48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6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ДЕМОГРАФИЧЕСКАЯ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стественное движение населения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>челов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Январь-июнь 201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 «+» - естественный прирост, «-« - естественная убыл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010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009 год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3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6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2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ь                                                                               В.М. Ярл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ОКРУГОВ И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ЯНВАРЕ – ИЮЛЕ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ус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вер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ельков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облож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улин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ан в печать 25.08.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2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нты-Мансийскст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8011, г. Ханты-Мансийск, ул. Чехова, д. 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>Социально - экономическое положение городских округов и муниципальных районов</w:t>
    </w:r>
  </w:p>
  <w:p>
    <w:pPr>
      <w:pStyle w:val="Footer"/>
      <w:pBdr>
        <w:top w:val="double" w:sz="4" w:space="1" w:color="000000"/>
      </w:pBdr>
      <w:rPr/>
    </w:pPr>
    <w:r>
      <w:rPr>
        <w:rFonts w:eastAsia="Arial Narrow"/>
      </w:rPr>
      <w:t xml:space="preserve"> </w:t>
    </w:r>
    <w:r>
      <w:rPr/>
      <w:t>Ханты-Мансийского автономного округа – Югры 07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~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~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Arial Narrow" w:hAnsi="Arial Narrow" w:cs="Arial Narrow"/>
      <w:i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 Narrow" w:hAnsi="Arial Narrow" w:cs="Arial Narrow"/>
      <w:i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hm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3:00Z</dcterms:created>
  <dc:creator>PashkovaEM</dc:creator>
  <dc:description/>
  <cp:keywords/>
  <dc:language>en-US</dc:language>
  <cp:lastModifiedBy>KomelkovEI</cp:lastModifiedBy>
  <cp:lastPrinted>2010-08-25T10:53:00Z</cp:lastPrinted>
  <dcterms:modified xsi:type="dcterms:W3CDTF">2010-08-26T11:19:00Z</dcterms:modified>
  <cp:revision>49</cp:revision>
  <dc:subject/>
  <dc:title/>
</cp:coreProperties>
</file>